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0" w:hanging="0"/>
        <w:jc w:val="left"/>
        <w:rPr>
          <w:rFonts w:ascii="Bookman Old Style" w:hAnsi="Bookman Old Style" w:cs="Bookman Old Style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71650</wp:posOffset>
            </wp:positionH>
            <wp:positionV relativeFrom="paragraph">
              <wp:posOffset>244475</wp:posOffset>
            </wp:positionV>
            <wp:extent cx="3152775" cy="5937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334000</wp:posOffset>
            </wp:positionH>
            <wp:positionV relativeFrom="paragraph">
              <wp:posOffset>228600</wp:posOffset>
            </wp:positionV>
            <wp:extent cx="876300" cy="6096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lang w:val="en-US" w:eastAsia="en-US"/>
        </w:rPr>
        <w:t xml:space="preserve">                                        </w:t>
      </w:r>
      <w:r>
        <w:rPr>
          <w:rFonts w:cs="Bookman Old Style" w:ascii="Bookman Old Style" w:hAnsi="Bookman Old Style"/>
          <w:b/>
          <w:lang w:val="en-US" w:eastAsia="en-US"/>
        </w:rPr>
        <w:t>COMPANIA DE CONSTRUCTII MONTAJ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ge">
                  <wp:posOffset>1790700</wp:posOffset>
                </wp:positionV>
                <wp:extent cx="668147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141pt" to="516.2pt,141pt" ID="Straight Connector 3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23365" cy="5238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Bookman Old Style" w:hAnsi="Bookman Old Style" w:cs="Bookman Old Style"/>
          <w:b/>
          <w:b/>
          <w:sz w:val="16"/>
          <w:lang w:val="en-US" w:eastAsia="en-US"/>
        </w:rPr>
      </w:pPr>
      <w:r>
        <w:rPr>
          <w:rFonts w:cs="Bookman Old Style" w:ascii="Bookman Old Style" w:hAnsi="Bookman Old Style"/>
          <w:b/>
          <w:sz w:val="16"/>
          <w:lang w:val="en-US" w:eastAsia="en-US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Bookman Old Style" w:ascii="Bookman Old Style" w:hAnsi="Bookman Old Style"/>
          <w:sz w:val="16"/>
        </w:rPr>
        <w:t>B-dul Aurel Vlaicu nr. 144 -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1257300</wp:posOffset>
                </wp:positionV>
                <wp:extent cx="0" cy="0"/>
                <wp:effectExtent l="5080" t="5080" r="5080" b="5080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99pt" to="18.7pt,9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16"/>
        </w:rPr>
        <w:t xml:space="preserve">onstanta cod 900498, Tel 0241/617.308; 622.019; 622.540; 619.352,Fax 0241616.023;626.377, mail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  <w:sz w:val="16"/>
            <w:u w:val="single"/>
          </w:rPr>
          <w:t>office@comcm.ro;comcmsa@yahoo.com</w:t>
        </w:r>
      </w:hyperlink>
      <w:r>
        <w:rPr>
          <w:rFonts w:cs="Bookman Old Style" w:ascii="Bookman Old Style" w:hAnsi="Bookman Old Style"/>
          <w:sz w:val="16"/>
        </w:rPr>
        <w:t xml:space="preserve"> Cod Sirues 130447739, C.U.I. R1868287  RO03BACX0000003006058005 Unicredit Tiriac Bank Constanta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OCURĂ SPECIALĂ  ACTUALIZATA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0" w:firstLine="720"/>
        <w:rPr/>
      </w:pPr>
      <w:r>
        <w:rPr>
          <w:rFonts w:eastAsia="Times New Roman" w:cs="Times New Roman" w:ascii="Times New Roman" w:hAnsi="Times New Roman"/>
          <w:b/>
          <w:bCs/>
        </w:rPr>
        <w:t>Subsemnatul(a)/Subcrisa</w:t>
      </w:r>
      <w:r>
        <w:rPr>
          <w:rFonts w:eastAsia="Times New Roman" w:cs="Times New Roman" w:ascii="Times New Roman" w:hAnsi="Times New Roman"/>
        </w:rPr>
        <w:t xml:space="preserve"> __________________________________________________, cu domiciliul/ sediul în localitatea_____________, str.____________________, nr._____, judeţul/ sectorul _________ , tara ____________, identificat cu BI/CI/pasaport seria ______ numarul ____________, emis de ________________ la data _________, cu valabilitate pana la data de ______________, CNP ________________, / înregistrată la Oficiul Registrul Comerţului de pe lângă Tribunalul _________________ sub nr. J/______/______ , cod unic de înregistrare__________________ , reprezentată legal prin ______________________________ în calitate de __________________ , </w:t>
      </w:r>
    </w:p>
    <w:p>
      <w:pPr>
        <w:pStyle w:val="Normal"/>
        <w:spacing w:lineRule="auto" w:line="240" w:before="0" w:after="0"/>
        <w:ind w:right="0" w:firstLine="720"/>
        <w:rPr/>
      </w:pPr>
      <w:r>
        <w:rPr>
          <w:rFonts w:eastAsia="Times New Roman" w:cs="Times New Roman" w:ascii="Times New Roman" w:hAnsi="Times New Roman"/>
        </w:rPr>
        <w:t xml:space="preserve">Deţinătoare a unui număr de ________ acţiuni, reprezentând ______% din capitalul social, care îmi conferă dreptul la un  număr de ________ voturi în cadrul Adunării Generale Ordinare a Acţionarilor S.C. COMCM S.A., in caliate de </w:t>
      </w:r>
      <w:r>
        <w:rPr>
          <w:rFonts w:eastAsia="Times New Roman" w:cs="Times New Roman" w:ascii="Times New Roman" w:hAnsi="Times New Roman"/>
          <w:b/>
          <w:bCs/>
        </w:rPr>
        <w:t>MANDANT</w:t>
      </w:r>
    </w:p>
    <w:p>
      <w:pPr>
        <w:pStyle w:val="Normal"/>
        <w:spacing w:lineRule="auto" w:line="240" w:before="0" w:after="0"/>
        <w:ind w:right="0" w:firstLine="720"/>
        <w:rPr/>
      </w:pPr>
      <w:r>
        <w:rPr>
          <w:rFonts w:eastAsia="Times New Roman" w:cs="Times New Roman" w:ascii="Times New Roman" w:hAnsi="Times New Roman"/>
        </w:rPr>
        <w:t xml:space="preserve">Imputernicesc prin prezenta pe ______________________________________, cu domiciliul/ sediul în localitatea_____________, str.____________________, nr._____, judeţul/ sectorul _________ , tara ____________, identificat cu BI/CI/pasaport seria ______ numarul ____________, emis de ________________ la data _________, cu valabilitate pana la data de ______________, CNP ________________, / înregistrată la Oficiul Registrul Comerţului de pe lângă Tribunalul _________________ sub nr. J___/______/______ , cod unic de înregistrare__________________ , reprezentată legal prin ______________________________, în calitate de </w:t>
      </w:r>
      <w:r>
        <w:rPr>
          <w:rFonts w:eastAsia="Times New Roman" w:cs="Times New Roman" w:ascii="Times New Roman" w:hAnsi="Times New Roman"/>
          <w:b/>
          <w:bCs/>
        </w:rPr>
        <w:t>MANDATAR</w:t>
      </w:r>
    </w:p>
    <w:p>
      <w:pPr>
        <w:pStyle w:val="Normal"/>
        <w:spacing w:lineRule="auto" w:line="240" w:before="0" w:after="0"/>
        <w:ind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ă mă reprezinte în Adunare Generală Ordinara a Actionarilor SC COMCM SA stabilită pentru prima convocare  in data 17.12.2012, ora 14:00,  in  Municipiul Constanta, </w:t>
      </w:r>
      <w:r>
        <w:rPr>
          <w:rFonts w:eastAsia="Times New Roman" w:cs="Times New Roman" w:ascii="Times New Roman" w:hAnsi="Times New Roman"/>
          <w:lang w:val="ro-RO"/>
        </w:rPr>
        <w:t>b-dul. Aurel Vlaicu nr. 144, imobil „Cantina”, jud. Constanta</w:t>
      </w:r>
      <w:r>
        <w:rPr>
          <w:rFonts w:eastAsia="Times New Roman" w:cs="Times New Roman" w:ascii="Times New Roman" w:hAnsi="Times New Roman"/>
        </w:rPr>
        <w:t>, sau în  data de 18.12.2012, la aceeaşi oră şi la aceeaşi adresă, stabilită ca fiind a doua convocare, în cazul în care cea dintâi nu s-ar putea desfăşura, şi să exercite dreptul de vot aferent deţinerilor mele înregistrate în Registrul Acţionarilor la data de referinţă 07.12.2012, după cum urmează :</w:t>
      </w:r>
    </w:p>
    <w:p>
      <w:pPr>
        <w:pStyle w:val="Normal"/>
        <w:spacing w:lineRule="auto" w:line="240" w:before="0" w:after="0"/>
        <w:ind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10"/>
        <w:gridCol w:w="10"/>
        <w:gridCol w:w="14"/>
        <w:gridCol w:w="972"/>
        <w:gridCol w:w="23"/>
        <w:gridCol w:w="51"/>
        <w:gridCol w:w="918"/>
        <w:gridCol w:w="6"/>
        <w:gridCol w:w="1005"/>
      </w:tblGrid>
      <w:tr>
        <w:trPr/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unctele din ordinea de zi supuse votului în Adunarea Generală Ordinare a Acţionarilor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entru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Impotri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Abţinere</w:t>
            </w:r>
          </w:p>
        </w:tc>
      </w:tr>
      <w:tr>
        <w:trPr>
          <w:trHeight w:val="1079" w:hRule="atLeast"/>
          <w:cantSplit w:val="true"/>
        </w:trPr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7" w:leader="none"/>
                <w:tab w:val="left" w:pos="360" w:leader="none"/>
              </w:tabs>
              <w:spacing w:before="0" w:after="200"/>
              <w:ind w:left="0" w:right="7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probarea Bugetului de venituri si cheltuieli pentru exercitiul economic-financiar 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probarea pornirii actiunii in raspundere impotriva administratorului Alexe Gabriela conform art. 155 din Legea 31/1990 si desemnarea persoanei imputernicite sa exercite actiunea in justit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t secret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form instructiunilor</w:t>
            </w:r>
          </w:p>
        </w:tc>
      </w:tr>
      <w:tr>
        <w:trPr/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7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probarea pornirii actiunii in raspundere impotriva administratorului Fratila Mihaela conform art. 155 din Legea 31/1990 si desemnarea persoanei imputernicite sa exercite actiunea in justit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t secret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form instructiunilor</w:t>
            </w:r>
          </w:p>
        </w:tc>
      </w:tr>
      <w:tr>
        <w:trPr/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puternicirea 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persoanei desemnate sa indeplineasca formalitatile de inregistrare  si de publicitate legala pentru ducerea la indeplinire a hotararii adunarii generale ordinare a actionarilor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Stabilirea datei de 10.0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ca data de inregistrare pentru identificarea actionarilor asupra carora se rasfrang efectele hotararilor Adunarii Generale Ordinare a Actionarilor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legerea membrilor Consiliului de Administratie prin metoda votului cumulativ. Propunerile de candidati pentru functia de administrator: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umar de voturi cumulate</w:t>
            </w:r>
          </w:p>
        </w:tc>
      </w:tr>
      <w:tr>
        <w:trPr/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6.1. Dan SIMIONESCU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6.2. Valentin RATA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6.3. Floriean FIRU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6.4. Gabriela ALEXE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6.5. Mihaela FRATILA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left="1"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6.6. Maria Alexandra FRATILA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left="1"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6.7. Ion MIRLENEANU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9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left="1" w:righ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abilirea mandatului membrilor Consiliului de Admnistratie alesi, conform actului constitutiv.</w:t>
            </w:r>
          </w:p>
        </w:tc>
      </w:tr>
      <w:tr>
        <w:trPr>
          <w:trHeight w:val="15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.1.  Conform propunerii actionarului Fratila Mihaela.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.2. Conform propunerii actionarului SIF Transilvania SA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9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left="1" w:righ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probarea indemnizatiei membrilor Consiliului de Administratie. </w:t>
            </w:r>
          </w:p>
        </w:tc>
      </w:tr>
      <w:tr>
        <w:trPr>
          <w:trHeight w:val="15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.1. Conform propunerii actionarului Fratila Mihaela.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.2. Conform propunerii actionarului SIF Transilvania SA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20" w:hRule="atLeast"/>
        </w:trPr>
        <w:tc>
          <w:tcPr>
            <w:tcW w:w="9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probarea limitelor generale ale remuneratiilor suplimentare pentru membrii Consiliului de Administratie ce fac parte din comitetele create in conformitate cu prevederile legale existente. </w:t>
            </w:r>
          </w:p>
        </w:tc>
      </w:tr>
      <w:tr>
        <w:trPr>
          <w:trHeight w:val="470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.1. Conform propunerii actionarului Fratila Mihaela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470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.2. Conform propunerii actionarului SIF Transilvania SA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9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10.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probarea Contractului de Administrare si desemnarea mandatarului conventional al societatii pentru semnarea contractului de administrare.</w:t>
            </w:r>
          </w:p>
        </w:tc>
      </w:tr>
      <w:tr>
        <w:trPr>
          <w:trHeight w:val="160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.1. Conform propunerii actionarului Fratila Mihaela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160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10.2.  Conform propunerii actionarului SIF Transilvania SA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9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left="1" w:righ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bilirea limitelor generale pentru indemnizatiile acordate directorilor societatii in temeiul contractelor de mandat.</w:t>
            </w:r>
          </w:p>
        </w:tc>
      </w:tr>
      <w:tr>
        <w:trPr>
          <w:trHeight w:val="155" w:hRule="atLeast"/>
        </w:trPr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.1. Conform propunerii actionarului SIF Transilvania SA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200"/>
              <w:ind w:left="1" w:right="72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- </w:t>
      </w:r>
      <w:r>
        <w:rPr>
          <w:rFonts w:eastAsia="Times New Roman" w:cs="Times New Roman" w:ascii="Times New Roman" w:hAnsi="Times New Roman"/>
          <w:lang w:val="es-ES"/>
        </w:rPr>
        <w:t>votul va fi exprimat prin marcarea cu un “ X “ într-o singură căsuţă corespunzătoare intenţiei de vot, respectiv “pentru“ , “impotriva ” sau “ abţinere “</w:t>
      </w:r>
      <w:r>
        <w:rPr>
          <w:rFonts w:eastAsia="Times New Roman" w:cs="Times New Roman" w:ascii="Times New Roman" w:hAnsi="Times New Roman"/>
          <w:b/>
          <w:bCs/>
          <w:lang w:val="es-ES"/>
        </w:rPr>
        <w:t xml:space="preserve">, </w:t>
      </w:r>
      <w:r>
        <w:rPr>
          <w:rFonts w:eastAsia="Times New Roman" w:cs="Times New Roman" w:ascii="Times New Roman" w:hAnsi="Times New Roman"/>
          <w:lang w:val="es-ES"/>
        </w:rPr>
        <w:t>pentru fiecare rezoluţie în parte .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bCs/>
          <w:lang w:val="es-ES"/>
        </w:rPr>
      </w:pPr>
      <w:r>
        <w:rPr>
          <w:rFonts w:eastAsia="Times New Roman" w:cs="Times New Roman" w:ascii="Times New Roman" w:hAnsi="Times New Roman"/>
          <w:b/>
          <w:bCs/>
          <w:lang w:val="es-ES"/>
        </w:rPr>
      </w:r>
    </w:p>
    <w:p>
      <w:pPr>
        <w:pStyle w:val="Normal"/>
        <w:ind w:right="9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lang w:val="es-E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Totodata  mandatarul meu va avea putere de vot discretionar pentru orice alt punct supus dezbaterii si neinclus in convocator.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bCs/>
          <w:lang w:val="es-ES"/>
        </w:rPr>
      </w:pPr>
      <w:r>
        <w:rPr>
          <w:rFonts w:eastAsia="Times New Roman" w:cs="Times New Roman" w:ascii="Times New Roman" w:hAnsi="Times New Roman"/>
          <w:b/>
          <w:bCs/>
          <w:lang w:val="es-ES"/>
        </w:rPr>
        <w:t>MANDANT,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____________________________________________________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(nume, prenume/ denumirea actionarului reprezentat, cu majuscule)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_____________________________________________________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numele şi prenumele reprezentantului legal al actionarului reprezentat)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_____________________________________________________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(semnătura actionarului reprezentat/reprezentantului legal al actionarului reprezentat şi ştampila)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Data _________________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ar telefon de contact________________________________</w:t>
      </w:r>
    </w:p>
    <w:sectPr>
      <w:type w:val="nextPage"/>
      <w:pgSz w:w="11906" w:h="16838"/>
      <w:pgMar w:left="900" w:right="1107" w:gutter="0" w:header="0" w:top="36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418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ffice@comcm.ro;comcmsa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02:00Z</dcterms:created>
  <dc:creator>radita.potlog</dc:creator>
  <dc:description/>
  <cp:keywords/>
  <dc:language>en-US</dc:language>
  <cp:lastModifiedBy>WIND</cp:lastModifiedBy>
  <dcterms:modified xsi:type="dcterms:W3CDTF">2012-12-12T11:45:00Z</dcterms:modified>
  <cp:revision>4</cp:revision>
  <dc:subject/>
  <dc:title/>
</cp:coreProperties>
</file>